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ой деятельности апробационной площадки  ФГОС   ООО  Перм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Апробационная площад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бюджетное общеобразовательное учреждение «Верх-Язьвинская средняя общеобразовательная школа» Пермского края, Красновишерского р-на, С. Верх-Язьва, ул. Советская,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34243)2-66-17,2-66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parshakov-74@mail.ru</w:t>
        </w:r>
      </w:hyperlink>
      <w:r>
        <w:rPr>
          <w:rStyle w:val="Applestylespan"/>
          <w:color w:val="5E6061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вторы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трова Галина Николаевна - заместитель директора по У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нькова Татьяна Николаевна – учитель истории, классный руководитель 5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лкова Галина Ивановна – учитель биологии, классный руководитель 6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чигина Клавдия Степановна - учитель русского языка и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чигина Светлана Викторовна - учитель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ршакова Любовь Ивановна – учитель начальных классов, классный руководитель 4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 апробационной деятельности площадк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Формирование у учащихся 4-6 классов умения сжимать текст через составление простого, сложного, цитатного и тезисного план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блемы, решаемые в ходе апробационной деятельности.</w:t>
      </w:r>
    </w:p>
    <w:p>
      <w:pPr>
        <w:pStyle w:val="Normal"/>
        <w:ind w:firstLine="360"/>
        <w:jc w:val="both"/>
        <w:rPr>
          <w:color w:val="250000"/>
          <w:sz w:val="28"/>
          <w:szCs w:val="28"/>
        </w:rPr>
      </w:pPr>
      <w:r>
        <w:rPr>
          <w:color w:val="250000"/>
          <w:sz w:val="28"/>
          <w:szCs w:val="28"/>
        </w:rPr>
        <w:t xml:space="preserve">Смысловое чтение и информационная обработка текстов – один из заявленных приоритетов федеральных государственных стандартов основного общего образования, потому что человек, научившийся  выделять главную и избыточную информацию,  представлять её в сжатой словесной форме в виде плана или тезиса, овладеет чтением как средством осуществления своих дальнейших планов: продолжения образования и самообразования. </w:t>
      </w:r>
    </w:p>
    <w:p>
      <w:pPr>
        <w:pStyle w:val="Normal"/>
        <w:ind w:firstLine="360"/>
        <w:jc w:val="both"/>
        <w:rPr>
          <w:color w:val="250000"/>
          <w:sz w:val="28"/>
          <w:szCs w:val="28"/>
        </w:rPr>
      </w:pPr>
      <w:r>
        <w:rPr>
          <w:color w:val="250000"/>
          <w:sz w:val="28"/>
          <w:szCs w:val="28"/>
        </w:rPr>
        <w:t>Следовательно, мы убеждены, что учить школьников составлять различные виды плана – важнейшая  учебная задача, потому что, читая текст, человек постигает его смысл постепенно, осознавая содержание отдельных его частей, а затем и смысла в целом. Таким образом,  составляя план, человек  устанавливает причинно-следственные связи, то есть осмысливает прочитанное.</w:t>
      </w:r>
    </w:p>
    <w:p>
      <w:pPr>
        <w:pStyle w:val="Normal"/>
        <w:ind w:firstLine="360"/>
        <w:jc w:val="both"/>
        <w:rPr>
          <w:color w:val="250000"/>
          <w:sz w:val="28"/>
          <w:szCs w:val="28"/>
        </w:rPr>
      </w:pPr>
      <w:r>
        <w:rPr>
          <w:color w:val="250000"/>
          <w:sz w:val="28"/>
          <w:szCs w:val="28"/>
        </w:rPr>
        <w:t>В рамках работы по апробации программы нами была проведена диагностика. Выяснилось, что учащиеся не владеют кратким пересказом художественных текстов, потому что  не умеют составлять план, выделять главное и отсекать второстепенное. Анализ проделанной работы выявил необходимость вести целенаправленную работу по развитию у учащихся умения сжимать текст, составлять простой, сложный и тезисный план.</w:t>
      </w:r>
    </w:p>
    <w:p>
      <w:pPr>
        <w:pStyle w:val="Normal"/>
        <w:rPr/>
      </w:pPr>
      <w:r>
        <w:rPr>
          <w:color w:val="250000"/>
          <w:sz w:val="28"/>
          <w:szCs w:val="28"/>
        </w:rPr>
        <w:t xml:space="preserve">  </w:t>
      </w:r>
      <w:r>
        <w:rPr>
          <w:b/>
          <w:sz w:val="28"/>
          <w:szCs w:val="28"/>
        </w:rPr>
        <w:t>5.Механизмы решения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решения данной проблемы необходимо в  рамках внеурочной деятельности  запланировать и провести 5 краткосрочных курсов для учащихся  4 – 6 классов по 7 часов в течение 2015-2016, 2016-2017 учебного год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с текстами разных жанров. Составление прост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с текстами разных жанров. Составление слож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пособы сжатия текста. Составление цитат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пособы сжатия текста. Составление тезисн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пособы сжатия текста. Составление аннот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асштаб апроб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пробации участвуют 5 педагогов школы и 2 работника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4,  5 и 6   классов. Количество учащихся: 4 - 7 человек, 5 - 18, 6 – 8 человек. Всего - 32 уче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ы - русский язык, литература (литературное чтение),  история, биология, математика, окружающий ми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жидаемые результаты апробационной деятельности</w:t>
      </w:r>
    </w:p>
    <w:tbl>
      <w:tblPr>
        <w:tblW w:w="14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7307"/>
      </w:tblGrid>
      <w:tr>
        <w:trPr>
          <w:trHeight w:val="733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, механизмы предъявления и оценивания ожидаемых результатов</w:t>
            </w:r>
          </w:p>
        </w:tc>
      </w:tr>
      <w:tr>
        <w:trPr>
          <w:trHeight w:val="733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научатся объяснять порядок частей в текс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ный простой план прослушанного мультфильма, сказки (краткость, сжатость изложения)</w:t>
            </w:r>
          </w:p>
        </w:tc>
      </w:tr>
      <w:tr>
        <w:trPr>
          <w:trHeight w:val="733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научатся ставить перед собой цель чтения, направляя внимание на полезную информац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ный сложный план художественного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руктурность,  вычленение основных связей и взаимозависимости смысловых частей)</w:t>
            </w:r>
          </w:p>
        </w:tc>
      </w:tr>
      <w:tr>
        <w:trPr>
          <w:trHeight w:val="733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научатся  выделять главную и избыточную информацию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составленный тезисный план (шпаргалка) научного текста.</w:t>
            </w:r>
          </w:p>
        </w:tc>
      </w:tr>
      <w:tr>
        <w:trPr>
          <w:trHeight w:val="603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и научаться определять назначение разных видов текстов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составленная аннотация.</w:t>
            </w:r>
          </w:p>
        </w:tc>
      </w:tr>
      <w:tr>
        <w:trPr>
          <w:trHeight w:val="603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разработают программы краткосрочных курсов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яти краткосрочных курсов.</w:t>
            </w:r>
          </w:p>
        </w:tc>
      </w:tr>
      <w:tr>
        <w:trPr>
          <w:trHeight w:val="905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педагогов находить интересные содержательные тексты.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спертиза, общественно-профессиональное обсуждение, мастер-класс.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8. Перечень ожидаемых продуктов апробацио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ять разработанных краткосрочных курсов по 7 часов;</w:t>
      </w:r>
    </w:p>
    <w:p>
      <w:pPr>
        <w:pStyle w:val="Normal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истема оценивания метапредметного результата - умения сжимать текст, составлять разные виды пл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борник методических материалов  - текстов разных стилей и жанров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еханизмы взаимодействия с родителями и социальным окружением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грамм краткосрочных курсов на общешкольных родительских собраниях;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результатов апробационной деятельности в рамках Дня открытых дверей для родителей;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информации о  порядке и ходе проведения апробации ФГОС  на сайте школы; 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ого стенда;</w:t>
      </w:r>
      <w:r>
        <w:br w:type="page"/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  <w:t>11.Программа апробационной деятельности.</w:t>
      </w:r>
    </w:p>
    <w:tbl>
      <w:tblPr>
        <w:tblW w:w="1465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020"/>
        <w:gridCol w:w="3100"/>
        <w:gridCol w:w="2132"/>
        <w:gridCol w:w="2637"/>
      </w:tblGrid>
      <w:tr>
        <w:trPr>
          <w:trHeight w:val="14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реал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действ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оценив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ы</w:t>
            </w:r>
          </w:p>
        </w:tc>
      </w:tr>
      <w:tr>
        <w:trPr>
          <w:trHeight w:val="14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зработка программы апроб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работка краткосрочных к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работка системы оценивания умения сжимать текст через составление простого, сложного, цитатного и тезисного план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родительских собран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педагогов к разработке краткосрочных курсов, к разработке системы оценива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грамма деятельности апробационной  площ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каз об апробацион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граммы краткосрочных к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ритерии оценивания  умения сжимать текст через составление простого, сложного, цитатного и тезисного планов.</w:t>
            </w:r>
          </w:p>
        </w:tc>
      </w:tr>
      <w:tr>
        <w:trPr>
          <w:trHeight w:val="14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Проведение пяти краткосрочных курсов по 7 часов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бота с текстами разных жанров. Составление простого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бота с текстами разных жанров. Составление сложного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особы сжатия текста. Составление цитатного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Способы сжатия текста. Составление тезисного план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 Способы сжатия текста. Составление анно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работы на уроках по отработке умения составлять различные виды пл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сборника текс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ключение учителей-предметников в реализацию разработанной программы: проведение мастер-класса, семинара для педагогов школы и района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е, промежуточное и итоговое оценивание умения сжимать текст через составление простого, сложного, цитатного и тезисного пл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лан деятельности учителя по организации работы по отработке ум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жимать текст через составление простого, сложного, цитатного и тезисного пл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амятка для учащихся «Как составить тезисный план, или приготовить шпаргал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ление учащимися плана к различным текстам ( художественным, публицистическими научны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Составление сборника методических материалов, в который войдут интересные тексты и лучшие работы учащихся.</w:t>
            </w:r>
          </w:p>
        </w:tc>
      </w:tr>
      <w:tr>
        <w:trPr>
          <w:trHeight w:val="14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коррекция апробационной деятельно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для педагогов  школы «Итоги апробации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борник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bookmarkStart w:id="0" w:name="_GoBack"/>
      <w:bookmarkEnd w:id="0"/>
      <w:r>
        <w:rPr>
          <w:b/>
          <w:sz w:val="28"/>
          <w:szCs w:val="28"/>
        </w:rPr>
        <w:t>2. Аннотация апробационной деятель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Тема апробационной деятельности площадки ФГОС ООО  -  </w:t>
      </w:r>
      <w:r>
        <w:rPr>
          <w:b/>
          <w:sz w:val="28"/>
          <w:szCs w:val="28"/>
        </w:rPr>
        <w:t>«Формирование у учащихся 4-6 классов умения сжимать текст через составление простого, сложного, цитатного и тезисного планов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актуальна в связи с подготовкой введения ФГОС на основной ступени образования.   Умение работать с информацией является  одним из важных универсальных учебных действ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иентироваться в содержании текста, выделять главное, систематизировать и понимать его смысл в целом помогает умение составлять пла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уктами  апробационной деятельности буду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разработанные краткосрочные курсы, каждый по 7 часов: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Работа с текстами разных жанров. Составление простого пла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Работа с текстами разных жанров. Составление сложного пла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Способы сжатия текста. Составление цитатного пла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пособы сжатия текста. Составление тезисного план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пособы сжатия текста. Составление аннотаци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истема оценивания метапредметного результата - умения составлять план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полнение учащимися  на занятиях творческих работ: составления  плана мультфильма, составления сложного плана сказки, притчи, составления шпаргалок, цитатных  планов, работа с текстами разных стилей и жан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борник методических материалов, включающий тексты для занятий и лучшие работы учащихс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10" w:hanging="6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shakov-7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1:00Z</dcterms:created>
  <dc:creator>radmin</dc:creator>
  <dc:description/>
  <dc:language>en-US</dc:language>
  <cp:lastModifiedBy>Завуч</cp:lastModifiedBy>
  <dcterms:modified xsi:type="dcterms:W3CDTF">2015-06-10T11:01:00Z</dcterms:modified>
  <cp:revision>7</cp:revision>
  <dc:subject/>
  <dc:title/>
</cp:coreProperties>
</file>